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vení normativů neinvestičních výdajů na rok 2006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6 - příloh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9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4"/>
        <w:gridCol w:w="1099"/>
        <w:gridCol w:w="1099"/>
        <w:gridCol w:w="1099"/>
        <w:gridCol w:w="1099"/>
        <w:gridCol w:w="1100"/>
        <w:gridCol w:w="1099"/>
        <w:gridCol w:w="1099"/>
        <w:gridCol w:w="1099"/>
        <w:gridCol w:w="898"/>
      </w:tblGrid>
      <w:tr>
        <w:trPr>
          <w:trHeight w:val="211" w:hRule="atLeast"/>
        </w:trPr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6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ormativy neinvestičních výdajů (NIV) RgŠ pro rok 2006 v Kč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V Celkem 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toho mzdové prostředky 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konné odvody 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NIV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V Celkem 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toho mzdové prostředky 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konné odvody 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NIV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rmativ pro výpočet výše dotace poskytované podle ustanovení § 4 odst. 1 zákona č. 306/1999 Sb.</w:t>
            </w:r>
          </w:p>
        </w:tc>
        <w:tc>
          <w:tcPr>
            <w:tcW w:w="5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rmativ pro výpočet výše dotace poskytované podle ustanovení § 4 odst. 2 zákona č. 306/1999 Sb.</w:t>
            </w:r>
          </w:p>
        </w:tc>
      </w:tr>
      <w:tr>
        <w:trPr>
          <w:trHeight w:val="259" w:hRule="atLeast"/>
        </w:trPr>
        <w:tc>
          <w:tcPr>
            <w:tcW w:w="62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I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6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iv neinvestičních výdajů ze státního rozpočtu v roce 20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o roční objem neinvestičních výdajů na jednotku výkonu tj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tě, žáka, studenta apod. v (ve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řské škole nebo třídě s celodenním provozem do 15 dětí včetně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0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řské škole nebo třídě s celodenním provozem od 16 do 50 dětí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5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řské škole nebo třídě s celodenním provozem nad 50 dět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řské škole nebo třídě s polodenním provozem, mateřské škole nebo třídě s celodenním nebo polodenním provozem jde-li o dítě docházející do MŠ na dobu nepřevyšující 4 hodiny denně do 15 dětí včetn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řské škole nebo třídě s polodenním provozem, mateřské škole nebo třídě s celodenním nebo polodenním provozem jde-li o dítě docházející do MŠ na dobu nepřevyšující 4 hodiny denně od 16 do 50 dětí (včetně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řské škole nebo třídě s polodenním provozem, mateřské škole nebo třídě s celodenním nebo polodenním provozem jde-li o dítě docházející do MŠ na dobu nepřevyšující 4 hodiny denně nad 50 dětí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řské škole samostatně zřízené pro děti se zdravotním postižením do 15 dětí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0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řské škole samostatně zřízené pro děti se zdravotním postižením nad 16 dětí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e tvořené pouze třídami prvního stupně do 1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8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7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e tvořené pouze třídami prvního stupně od 11 do 2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6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7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e tvořené pouze třídami prvního stupně od 21 do 4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7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ákladní škole tvořené pouze třídami prvního stupně od 41 do 6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1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7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kladní škole tvořené pouze třídami prvního stupně nad 60 žáků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5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e tvořené oběma stupni do 152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5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e tvořené oběma stupni od 153 do 18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e tvořené oběma stupni od 181 do 25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e tvořené oběma stupni od 251 do 35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e tvořené oběma stupni od 351 do 55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7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kladní škole tvořené oběma stupni nad 550 žáků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 samostaně zřízené pro žáky se zdravotním postižením, včetně ZŠ speciální, do 152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8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8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 samostaně zřízené pro žáky se zdravotním postižením, včetně ZŠ speciální, od 153 do 18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8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Š samostaně zřízené pro žáky se zdravotním postižením, včetně ZŠ speciální, nad 180 žáků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8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m klubu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družině do 15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družině od 16 do 8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družině nad 80 žáků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m klubu ZŠ samostatně zřízené pro žáky se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družině ZŠ samostatně zřízené pro žáky se zdravotním postižením včetně ZŠ speciální do 15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družině ZŠ samostatně zřízené pro žáky se zdravotním postižením včetně ZŠ speciální od 16 do 80 žáků (včetně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družině ZŠ samostatně zřízené pro žáky se zdravotním postižením včetně ZŠ speciální nad 80 žáků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ském účelovém zařízení, které poskytuje přípravu na vzdělávání v ZŠ speciáln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49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5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9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u pro doplnění zákl.vzdělání organizovaného v ZŠ nebo SŠ v denní formě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5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u pro doplnění zákl.vzdělání organizovaného v ZŠ nebo SŠ ve večerní formě vzděláván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u pro doplnění zákl.vzdělání organizovaného v ZŠ nebo SŠ v dálkové formě vzděláván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 základů vzdělání organizovaný denní formou docházky na základě § 8 odst. 9 vyhlášky č. 73/2005 Sb., v souladu s informací MŠMT 18965/2005-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42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63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ytovaného v internátu, ve kterém jsou ubytovány děti nebo žáci škol samostatně zřízených pro děti nebo žáky s těžkým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6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8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ytovaného v internátu, ve kterém jsou ubytovány děti nebo žáci škol samostatně zřízených pro děti nebo žáky s jiným než těžkým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teřské škole s internátním provoze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4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5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ytovaného v domově mládeže, jde-li o žáka nebo studenta střední školy, konzervatoře a VO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elodenně stravovaného ve školní jídelně,  jde-li o dítě, žáka nebo studenta, který je ubytovaný v DM nebo v internátu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kolní jídelně, jde-li o dítě mateřské školy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vařovně, jde-li o dítě mateřské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dejna, jde-li o dítě mateřské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do 4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vařovně do 4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dejně do 4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do 6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vařovně do 6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dejně do 6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nad 6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vařovně nad 6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dejně nad 600 stravovaných, jde-li o žáka základní škol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kolní jídelně, jde-li o dítě mateřské školy samostatně zřízené pro děti se zdravotním postižením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vařovně, jde-li o dítě mateřské školy samostatně zřízené pro děti se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Školní jídelně - výdejně, jde-li o dítě mateřské školy samostatně zřízené pro děti se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, jde-li o žáka základní školy samostatně zřízené pro žáky se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vařovně, jde-li o žáka základní školy samostatně zřízené pro žáky se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dejně, jde-li o žáka základní školy samostatně zřízené pro žáky se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, jde-li o žáka nebo studenta střední školy, konzervatoře a VOŠ (včetně nižších stupňů gymnázií a konzervatoře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vařovně, jde-li o žáka nebo studenta střední školy, konzervatoře a VOŠ (včetně nižších stupňů gymnázií a konzervatoře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jídelně - výdejně, jde-li o žáka nebo studenta střední školy, konzervatoře a VOŠ (včetně nižších stupňů gymnázií a konzervatoře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umělecké škole v oboru s individuální výukou (do 4 žáků v odd.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ákladní umělecké škole v oboru se skupinovou a kolektivní výukou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tském domově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41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7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3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agnostickém ústavu pro děti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2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3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3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tském domově se školou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4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9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3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kém ústavu pro mládež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 7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5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7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43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vném ústavu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5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7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43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átní části střediska výchovné péč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9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5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7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9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u vzdělání praktická škola jednoleté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2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2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u vzdělání praktická škola dvou a tříleté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9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í formě vzdělávání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3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teoretickém vyučování v oborech vzdělání zařazených do normativních kategorií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1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5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 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7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5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8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3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4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 praktickém vyučování na mzdové výdaje pedagogických zaměstnanců v oborech vzdělání zařazených do kategorie: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7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4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4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5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1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1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4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1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6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17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aktickém vyučování na mzdové výdaje nepedagogických zaměstnanců v oborech vzdělání zařazených do kategorie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3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aktickém vyučování na ostatní neinvestiční výdaje v oborech vzdělání zařazených do kategorie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06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gymnáziu v oborech vzdělání zařazených do normativní kategorie: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1 (nižší stupeň víceletého gymnázia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8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(vyšší stupeň, tj. poslední 4 ročníky víceletého gymnázia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1(čyřleté gymnázium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gymnáziu samostatně zřízeného pro žáky se zdravotním postižením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3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5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střední škole, konzervatoři v oborech vzdělání zařazených do normativní kategorie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P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44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7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P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3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1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5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 64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4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1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5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8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8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9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7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3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9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6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8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4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0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42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8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4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286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střední škole, konzervatoři samostatně zřízené pro žáky se zdravotním postižením v oborech vzdělání zař. do normativní kategorie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P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5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7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P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50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6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K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1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2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3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0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0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3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4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3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4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1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6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2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6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7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6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6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3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9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9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5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0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3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6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3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9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1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3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9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4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6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6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í formě nástavbového studia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P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7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P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88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6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4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9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8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6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2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7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8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1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8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4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 2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8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4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9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3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í formě vzdělávání VOŠ v oborech vzdělání zařazených do normativní kategorie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P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8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P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7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8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1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44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1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1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0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7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8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4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9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7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0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3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9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5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1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6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3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5965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tě, žák, student, jemuž školské poradenské zařízení zajišťuje informační, diagnostickou, poradenskou a metodickou činnost, odborné služby, preventivně výchovnou péči nebo pomoc při volbě vhodného vzdělávání a přípravě na budoucí povolání v (ve):</w:t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cko-psychologické poradně (PPP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álním pedagogickém centru (SPC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06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, jemuž středisko volného času zajišťuje naplnění volného času zájmovou činností se zaměřením na různé oblasti: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isku pro volný čas dětí a mládeže (SVČ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506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Poznámka:Normativy na PPP, SPC a SVČ odpovídají financování na počet jednotek výkonu daný rozdělením celkového počtu dětí, žáků, studentů v kraji, který tvoří: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pro PPP: 95% žáků MŠ,ZŠ a denního stud. SŠ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pro SPC: 5% žáků MŠ,ZŠ a denního stud. SŠ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pro SVČ: 100% žáků ZŠ a denního stud. SŠ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II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73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ivy uvedené v části I. se zvýší o příplatek na jednoho žáka jde-li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vzdělávání žáků ve vybraných třídách osmiletých a šestiletých gymnázií s výukou některých předmětů v cizím jazyce a ve školách zřízených na základě mezinárodních smluv (bilingvní gymnázium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 základní školu s vyučovacím jazykem národnostních menši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střední školu s vyučovacím jazykem národnostních menši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III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3968" w:type="dxa"/>
            <w:gridSpan w:val="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ivy pro internáty uvedené v části I. se zvýší o příplatek na jednoho ubytovaného, jde-li o žáka, který je v internátu umístěn rozhodnutím soudu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átu škol samostatně zřízených pro děti nebo žáky s těžkým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1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7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4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átu škol samostatně zřízených pro děti, žáky nebo studenty s jiným než těžkým zdravotním postižením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7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75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8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IV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ormativu pro výuku v mateřské, základní a střední škole uvedených v části I.se na jedno dítě nebo žáka, jde-li o dítě nebo žáka ve třídě samostatně zřízené pro děti nebo žáka se zdravotním postižením a jde-li o dítě nebo žáka s příslušným zdravotním postižením poskytne příplatek:</w:t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lehké mentální postižení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lehké mentální postižení v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luchové postižení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luchové postižení v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luchové postižení ve střední škole, konzervatoři (dále jen "SŠ"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rakové postižení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rakové postižení v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rakové postižení v S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4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8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ady řeči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4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ady řeči v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lesné postižení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3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lesné postižení v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lesné postižení v S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6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ývojové poruchy učení a chování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ývojové poruchy učení a chování v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dravotní oslabení (pouze v MŠ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9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žké mentální postižení, autismus, a kombinace smyslového a tělesného postižení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žké mentální postižení, autismus, a kombinace smyslového a tělesného postižení v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0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žké mentální postižení, autismus, a kombinace smyslového a tělesného postižení v S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8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V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ormativu pro výuku ve škole samostatně zřízené pro děti nebo žáky se zdravotním postižením uvedených v části I. se na jednoho žáka, nejde-li o školu při zdravot. zař. a jde-li o dítě nebo žáka s příslušným zdravotním postižením poskytne příplatek:</w:t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lehké mentální postižení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lehké mentální postižení v ZŠ (neposkytuje se na žáky v přípravné třídě ZŠ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mentální postižení SŠ - teoretické vyučován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mentální postižení SŠ - praktické vyučován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1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luchové postižení ve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luchové postižení ve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8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luchové postižení ve S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78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rakové postižení ve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8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2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 zrakové postižení ve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8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5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rakové postižení ve S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6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8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ady řeči ve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1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ady řeči ve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6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1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lesné postižení ve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2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8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7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lesné postižení ve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7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6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lesné postižení ve S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45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7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ývojové poruchy učení a chování ve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ývojové poruchy učení a chování v Z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00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dravotní oslabení (pouze u MŠ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žké mentální postižení, autismus, a kombinace smyslového a tělesného postižení v M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4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ěžké ment.post., autismus, a komb. smysl. a tělesn. post.v ZŠ (resp. ZŠ speciální), neposkytuje se na žáky ve školském účelovém zařízení, které poskytuje přípravu na vzdělávání v ZŠ speciáln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5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5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 těžké mentální postižení, autismus, a kombinace smyslového a tělesného postižení ve S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1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4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VI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ormativu pro výuku v mateřské a základní škole samostatně zřízené pro děti a žáky se zdravotním postižením uvedených v části I., jde-li o školu při zdravotnickém zařízení se na jednoho žáka poskytne příplatek:</w:t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mateřské škol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ákladní škol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9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VII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ční prostředky na individuální integraci zdravotně postižených dětí, žáků a studentů v denní formě vzdělávání do běžných tříd běžných škol se poskytují podle konkrétních nezbytných potřeb vyplývajících z individuálního vzdělávacího plánu stanoveného a schváleného podle vyhlášky o vzdělávání dětí, žáků a studentů se speciálními vzdělávacími potřebami a dětí, žáků a studentů mimořádně nadaných.       </w:t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VIII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3968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iv neinvestičních výdajů ze státního rozpočtu v roce 2006 jako roční objem neinvestičních výdajů z rozpočtu MŠMT na jednotku výkonů tj.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a nebo studenta v (ve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rní nebo kombinované formě vzdělávání jako 0,4 násobek normativu neinvestičních výdajů pro denní formu vzdělávání v příslušném oboru vzdělání nebo vzdělávacím programu uvedených v části I. a II.</w:t>
            </w:r>
          </w:p>
        </w:tc>
      </w:tr>
      <w:tr>
        <w:trPr>
          <w:trHeight w:val="638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lkové formě vzdělávání jako 0,15 násobek normativu neinvestičních výdajů pro denní formu vzdělávání v příslušném oboru vzdělání nebo vzdělávacím programu uvedených v části I. a II.</w:t>
            </w:r>
          </w:p>
        </w:tc>
      </w:tr>
      <w:tr>
        <w:trPr>
          <w:trHeight w:val="648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anční formě vzdělávání jako 0,05 násobek normativu neinvestičních výdajů pro denní formu vzdělávání v příslušném oboru vzdělání nebo vzdělávacím programu uvedených v části I. a II.</w:t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IX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iv neinvestičních výdajů ze státního rozpočtu v roce 2005 jako roční objem neinvestičních výdajů z rozpočtu MŠMT na jednotku výkonů tj.: v libovolné formě vzdělávání, který na základě individuálního vzdělávacího plánu má individuálně upravenou docházku do školy, jsou normativy stanoveny ve výši 5 % z normativů srovnatelné denní formy studia uvedených v části I.</w:t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ást X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965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iv neinvestičních výdajů ze státního rozpočtu v roce 2006 na pokrytí zvýšených nákladů v oborech vzdělání s výukou příslušných řidičských oprávnění uvedených v příloze č. 3 jako roční objem neinvestičních výdajů na jednotku výkonů tj.:</w:t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a  v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letém oboru vzdělání střední školy s výukou řidičského oprávnění skupiny B 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letém oboru vzdělání střední školy s výukou řidičského oprávnění skupiny C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letém oboru vzdělání střední školy s výukou řidičského oprávnění skupiny T 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letém oboru vzdělání střední školy s výukou řidičského oprávnění skupiny B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etém oboru vzdělání střední školy s výukou řidičského oprávnění skupiny C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etém oboru vzdělání střední školy s výukou řidičského oprávnění skupiny 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etém oboru vzdělání střední školy s výukou řidičského oprávnění skupiny 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2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1527"/>
        <w:gridCol w:w="1296"/>
        <w:gridCol w:w="1589"/>
        <w:gridCol w:w="1718"/>
      </w:tblGrid>
      <w:tr>
        <w:trPr>
          <w:trHeight w:val="202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Příloha č. 2</w:t>
            </w:r>
          </w:p>
        </w:tc>
      </w:tr>
      <w:tr>
        <w:trPr>
          <w:trHeight w:val="202" w:hRule="atLeast"/>
        </w:trPr>
        <w:tc>
          <w:tcPr>
            <w:tcW w:w="66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řazení oborů vzdělání do normativních kategorií pro rok 200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zev oboru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cká práce teoretické vyučování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cká práce praktické vyučování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IV praktického vyučování N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epedagogičtí zaměstnanci   Z          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ník operátor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 modelářských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éváren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éva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éváren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řípravář pro kovovýrob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k strojů a zařízení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seřizova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seřizovač - programování a obsluha technologických pracovišť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k seřizovač - mechatroni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číslicově řízených stroj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ecký mechan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- operátor sklářských stroj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rojíren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meč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mechanik - stroje a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mechanik - ocelové konstrukc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opravář - stroje a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roja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tec kov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mpíř - strojíren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ábění kov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áběč kov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áběč kovů - univerzální obrábě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áběč kovů - soustruž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áběč kovů - frézová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áběč kovů - brouš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áběč kovů - obsluha číslicově řízených stroj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ábění kov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kov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ýr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mný mechan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n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energetických výroben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silničních stroj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k - duté sklo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k - lodní doprav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jní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oprav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řizovač textilních stroj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služby v autoservis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echan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opravář - silniční motorová vozidl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služby v autoservis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ška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 - puška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k silnoproudých zařízení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elektron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zabezpečovacích a sdělovacích systém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elektronik - automatizační technik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komunikační mechan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ář - slaboproud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ář - silnoproud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mechanik - stroje a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elektrotechnických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k elektronických zařízení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mechanik - sdělovací a zabezpečovací technik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zabezpečovacích a sdělovacích systém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lektrik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ý mechanik - spojovací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ý mechan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ý mechanik - sdělovací sítě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erátor gumárenské a plastikářské výrob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k  operátor - průmyslová chemi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výroby keramiky a porcelán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mik – laborant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átor farmaceutické výrob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nt pro farmaceutickou výrob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márenská a plastikář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mař plastikář - zpracování kaučuk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márenská a plastikář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 papír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 papír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am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am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am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ář - duté a lisované sklo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ář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ič technického a šperkového kamen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ič skl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líř skla a keramiky - malba skl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íř skla a keramik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žuter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ce bižuterie - skleněná bižuteri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ce bižuterie - kovová bižuteri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 bižutéri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žuter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ce ozdobných předmět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ce vánočních ozdob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vánočních ozdob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umělých květin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yn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ka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r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rář -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krovinkář - pečivář - výroba cukrovine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krovinkář - pečivář - výroba trvanlivého pečiva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éka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ékař -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ékař - prodej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zník uzen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zník-uzenář -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zník-uzenář - prodej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dovník - pivovar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zervá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átor textilní výrob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átor oděvní výrob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átor oděvní výroby - oděv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átor oděvní výroby - obchodní činnost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sťa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ta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covník v textilním a oděvním průmyslu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jč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konfekc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konfekc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obouč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us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rátor kožedělné výroby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rátor kožešnické výroby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šn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eš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ešník - příprava kožešnických výrobk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ešník - šití a opravy kožešnických výrobk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uv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kavičk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obuv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rátor dřevařské a nábytkářské výroby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áč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íkář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8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šíkář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hudebních nástrojů – akordeony a foukací harmonik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hudebních nástrojů –klávesové nástroj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hudebních nástrojů –strunné nástroj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hudebních nástrojů –varhan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dechových a bicích hudebních nástroj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ámař – pozlacovač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hl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hlář – výroba nábytku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hlář – dřevěné konstrukc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 dřev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ýrobce sportovních potřeb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 dřev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pracovatel přírodních pletiv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loun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alouní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loun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zeč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kař na polygrafických strojíc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iskař na polygrafických strojích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odukční grafi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odukční grafik pro médi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graf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graf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a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 dokončovacího zpracování tiskovin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chanik tepelných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aždi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tér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lynových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olatér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mpíř - staveb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ířské a natěračské prác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í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lahá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č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ářské prác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lená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ukatér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a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ér suchých staveb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lník technických služeb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d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n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klada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krývač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rátor provozu a ekonomiky dopravy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tovní manipulant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ipulant poštovního provozu a přepravy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Železničá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troni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instaletárských a elektrotechnických zařízení budov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ý podnikatel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ovatel cizokrajných zvířat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ec, hospodyňk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in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á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ela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dnic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radní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ářská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dec a ošetřovatel dostihových ko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vatel a zpracovatel drůbež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vatel koní a jezdec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vatel laboratorních a kožešinových zvířat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ř a podkov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ář zemědělských strojů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ní výrob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zátor lesní výroby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atel dřev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ěžní manipulant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ickoadministrativní pracovní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ě provozní pracovník civilního letectv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íšní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cha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společného stravová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ř - číšník pro pohostinstv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ř - číšník - příprava jídel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ř - číšník - pohostinstv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tinský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společného stravová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šník - servírk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bchodní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provoz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potravinářské zbož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smíšené zbož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elektrotechnické zbož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drogistické zbož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davač - motorová vozidl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stavebniny a řemeslné potřeb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textil a oděv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obuv a kožená galanteri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domácí potřeb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drobné zbož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hodiny a klenot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nábytek a bytové zaříz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textil, oděvy a obuv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- drobné zboží, klenoty a nábyte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průmyslové zbož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– květin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- zbraně a střelivo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vač a výrobce lahůde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provoz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anžér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átor skladová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metičk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deřní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domácnost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diční a sportovní masér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služeb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prádelen a čistíren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žit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ý kovář a zámeč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ý pasí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atník a klenotní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ý štukatér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ý řezb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ý truhl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ý pozlacova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ční krajkářk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ělecký keramik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ělecký sklenář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ásenkář a maskér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ělecký rytec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íká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ční vyšívačk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buvník scénické obuvi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kovů - práce kovářské a zámečnické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kovů - práce pasířské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dřeva - práce truhlářské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dřeva - práce řezbářské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dřeva - práce čalounické a dekoratérské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á stavba hudebních nástrojů - strunné nástroj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měleckořemeslná stavba hudebních nástrojů -klávesové nástroj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textilu - práce tkalcovské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textilu - ruční výšivk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kamene a keramiky - práce keramické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měleckořemeslné zpracování skla - hutní tvarová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skla - broušení a ryt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skla - umělecké vitráž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é zpracování skla - malba skl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ěleckořemeslné zpracování kamene a keramiky - práce kamenosochařské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ěleckořemeslné zpracování kovů - práce rytecké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á stavba hudebních nástrojů - dechové a bicí nástroj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měleckořemeslné zpracování textilu - práce gobelínářské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1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-XX-E/0XX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7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4896"/>
        <w:gridCol w:w="1618"/>
      </w:tblGrid>
      <w:tr>
        <w:trPr>
          <w:trHeight w:val="202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říloha č. 2</w:t>
            </w:r>
          </w:p>
        </w:tc>
      </w:tr>
      <w:tr>
        <w:trPr>
          <w:trHeight w:val="202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řazení oborů vzdělávání do normativních kategorií pro rok 2006</w:t>
            </w:r>
          </w:p>
        </w:tc>
      </w:tr>
      <w:tr>
        <w:trPr>
          <w:trHeight w:val="211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ód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oboru vzdělání</w:t>
            </w:r>
          </w:p>
        </w:tc>
        <w:tc>
          <w:tcPr>
            <w:tcW w:w="16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rmativní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gorie</w:t>
            </w:r>
          </w:p>
        </w:tc>
      </w:tr>
      <w:tr>
        <w:trPr>
          <w:trHeight w:val="221" w:hRule="atLeast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-97-J/001</w:t>
            </w:r>
          </w:p>
        </w:tc>
        <w:tc>
          <w:tcPr>
            <w:tcW w:w="4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tegrovaný první ročník                                                        </w:t>
            </w:r>
          </w:p>
        </w:tc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0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a tvorba životního prostřed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0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přírody a prostřed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01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logie a ochrana krajin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01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a obnova životního prostřed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-0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myslová ekolog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ictví a hornická geologie - hlubinné dobývání ložise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ictví a hornická geologie - lomové dobývání ložise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žitá geolog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1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žitá geologie - stavební geologie a ekolog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2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ěžba a zpracování kamene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3-L/5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Řízení a kontrola výroby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4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évárens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Řízení jakosti ve strojíre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1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tví a administrativní technika s rozšířeným jazykovým vyučování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3-L/5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5-L/51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průmysl - provoz textilních stroj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5-L/51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lniční doprava – provoz a údržba vozide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5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k požární techn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5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ční doprav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5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lniční doprava - provoz a údržba vozidel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45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ční doprava - diagnostika vozide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1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1-L/5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elektro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řízení silnoproudé elektrotechn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3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aboproudá elektrotechnik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4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matizační technik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5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řízení sdělovací techn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5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ální telekomunikační 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6-L/5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lektro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6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ová a zvuková technika- technické zaměř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6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ová a zvuková technika - technologickoorganizační zaměř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6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ezpečovací a sdělovací technika v dopravě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7-M/00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početní technik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7-M/002</w:t>
            </w:r>
          </w:p>
        </w:tc>
        <w:tc>
          <w:tcPr>
            <w:tcW w:w="4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ké počítačové systémy</w:t>
            </w:r>
          </w:p>
        </w:tc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7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 - aplikace osobních počítač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7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ce informačních systém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47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ítačové elektronické systém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1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ko farmaceutická výro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1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celulózy a papír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1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ko - farmaceutická výro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2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chem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2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chemie - chemicko - technologické proces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2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chemie - výroba celulózy a papír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2-L/5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chemie - zpracování kaučuku a plast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2-L/5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chemie - analytická chem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4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chem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4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chemie - analytická chem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4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chemie - chemická technolog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4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chemie - farmaceutické substan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4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chemie - ochrana životního prostřed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4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chemie - výpočetní technika v chemi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4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chemie - podnikový managem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5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ářský průmys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5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sk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6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amický průmys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46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keram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1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technolog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1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ý průmys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ýza potravi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3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technologie - výroba cukru a cukrovine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3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technologie - průmyslová výroba krmiv a mlyn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3-L/5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technologie - zpracování mou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výroba cukru cukrovine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mlynářství a výroba krmiv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3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zpracování mou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4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technologie - zpracování mas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4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zpracování mas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5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technologie - kvasná technolog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5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kvasná technolog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5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výroba nápoj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6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technologie - zpracování mlé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6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zpracování mlé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7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technologie tuk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8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ářská technologie - konzerváre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48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e potravin - konzervace potravi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1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roba a podnika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1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průmys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1-L/5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průmysl - textilní technolog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1-L/5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roba a podnika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vání pleteni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1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roba a podnika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1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technologie - pleta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2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průmysl - zušlechťování textili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šlechťování textili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ěv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ěv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jčí - podnikate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ěv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ěvnictví - technologie oděv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ěvnictví - konstrukce oděv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ěvnictví - administrativ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3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jčová - podnikatel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 usní, plastů a pryž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2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edělná výro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obuvi a galanterního zboží - výroba galanterního zbož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3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ešnická konfek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4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obuvi a galanterního zboží - administrativa ve výrobě obuvi a galanterního zbož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4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ické a informační služby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-44-M/006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obuvi a galanterního zboží - výroba obuv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-41-M/001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řeva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řevěné konstruk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2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řevařská a nábytkářská výro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bytk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2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lou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2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bytkářská a dřevařská výro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3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hudebních nástroj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hudebních nástroj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roba hudebních nástrojů - výroba hudebních nástrojů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3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hudebních nástrojů - akustika a zvuková 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43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a hudebních nástrojů - management prodeje hudebních nástroj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41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grafický průmys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graf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ítačová graf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alová technik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emní stavi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2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ční stavi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2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ravní stavitels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2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ohospodářské stav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2-M/0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ženýrské stavitelství - vodní stav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2-M/01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ženýrské stavitelství - železniční stavi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2-M/01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ženýrské stavitelství - dopravní stavitels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2-M/01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ženýrské stavitelství - vodní hospod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materiál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4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provoz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5-L/5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 plynových zařízení a tepelných soustav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5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ická zařízení budov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6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dézie - geodéz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6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dézie - katastr nemovitost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47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41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ní provoz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41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a ekonomika letecké doprav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41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oz a ekonomika dopravy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41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a ekonomika lodní doprav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42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tovní provoz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tovní a peněžní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08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08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41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ká a elektrotechnická zaříz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41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ká a elektrotechnická zaříz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ká a elektrotechnická zaříz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tví a elektro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tro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41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ka a strojíre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04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linoléka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1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1-L/5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tví - ryb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opodnik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ohradnic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3-L/5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érství dostihových a sportovních ko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va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-44-L/501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radnic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4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d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5-L/5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zace zemědělství a lesního hospod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5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zace a služby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6-J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ní hospod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6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ní hospod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6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6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livecké hospod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erinární preven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1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1-J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ka - rodinná výchov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1-J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1-J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bní instrumentář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šeobecná sestr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1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nický asist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1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ční asist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ní labora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eutický labora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4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3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ní asist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4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bní techni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4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opedicko - protetický techni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4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ční techni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4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ční technik bez získání způsobilosti zdravotnického pracovní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5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4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t zubního 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4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oticko-protetický techni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45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tní sestr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logické disciplín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konomika a řízení obchodních a výrobních firem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, obchod a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a managem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y podnik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ové hospodař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0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 pro obchod a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tví pro obchod a peněž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1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tví malých fir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1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ká administrativ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1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 pro obchod s rozšířeným jazykovým vyučování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1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manager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1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ě podnikatelské činnost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L/51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a řízení obchodních a výrobních fir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řízení obchodních a výrobních fir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akadem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chodně podnikatelská činnost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 a podnik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0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, obchod a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ká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a managem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a řízení fir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a obchod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sta pro obchodní a manažerskou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ové hospodař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1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mní a finanční managem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podnikatel a manager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 pro obchod a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t podnikatel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tví pro obchod a peněž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niční obchod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pro střední stupeň říz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, řízení a obchod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2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mní ekono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ká administrativ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 pro obchod s rozšířeným jazykovým vyučování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soukromého podnik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manager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podnik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t pro střední managem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a řízení kulturních subjekt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ě podnikatelské činnost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3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4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 v ekonomi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M/04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a řízení obchodních a výrobních fir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2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ohospodářské a správní činnost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početní technika a technika administrativ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2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 ekonomických da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ovnictví a pojišťov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ovnictví - manager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51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ško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L/5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nikání v oborech strojírens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L/5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nikání v oborech elektrotechniky a telekomunikac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L/5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v oborech potravin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L/51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v technických povoláních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L/51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v oborech zemědělství a lesního hospod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L/52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v oborech obchodu a služeb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L/52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v oborech umění, užitého umění a rukodělné uměleckořemeslné výro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L/52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a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á produk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v oblasti životního prostřed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agement hutnic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ká technická administrativ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management ve strojíre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ní management ve strojíre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0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strojíre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ická administrativa - elektrotechnik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v elektrotechni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aplikace osobních počítač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elektrotechn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výpočetní techn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rganizační a výpočetní techn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skl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technické chemie silikát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zení chemických výrob - podnikání a managemen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1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chemických výrob a spotřební chem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chemických výrob a spotřební chem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výroby celulózy a papír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potravinářských výrob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textil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textilu a oděv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zpracování kůže, plastů, pryže a výroby obuv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balové techn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ve staveb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vební podnikatel a manažér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2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v automobilové dopravě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dopravy, pošt a telekomunikac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železniční doprav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agement v dopravě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agement zemědělství a lesnic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bchodních firem a sportovních klub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techniky administrativ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bchod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bchodu a služeb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drobného podnikání a obchod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3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bchodu a služeb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4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cestovního ruch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4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v pohosti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4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administrativy a správ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4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a turismus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4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ér mezinárodní přepravy a obchod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4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agement užitého uměn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4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asistent podnikatele ve strojíren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4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a podnikání v umění a reklamě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5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bchodního podnik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2-M/05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sportovních zaříz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zemědělství a výživ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3-M/003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zemědělství a výživy - podnikání a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3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obchodu a služeb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3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konomika oděvnic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3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cestovní ruch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43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zemědělství a výživy - cestovní ruch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1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stravov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1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onomické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1-L/5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né stravov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hotelů a společného stravov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onomické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3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tví pro hotely a cestovní ruch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nictví a turismus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turismu a služeb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turistických služeb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atelství pro hotely a cestovní ruch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ring hotelů a cestovního ruch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M/00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covník cestovního ruchu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M/0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a cestovní ruch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2-M/01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cestovního ruch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41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oz obchodu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 a market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42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kupe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kupecké a nakladatelské činnost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44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adové hospod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ální říz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1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rční právo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1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administrativ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2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ě pořádková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2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oprávní ochran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2-L/5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j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2-L/58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jně správní a technickohospodářské činnost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osob a majetk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2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oprávní ochran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2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ečnostně práv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ospráv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3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lomatické služby a Public Relations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3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správ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3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ě správ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43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diplomatických služeb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41-L/5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ová kosmet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41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ťová kosmet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ér sportovní a rekondič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55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tativní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ovnické a informační systémy a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y a technika informační prá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31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 pro asistenty ve ško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31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chovatelství pro ústavy sociální péč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3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ální pedagogika ve vězeňské službě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31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 volného čas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31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školní a mimoškolní pedagog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31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va dětí předškolního a mladšího školního věk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31-M/0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 pro asistenty ve ško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J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činnost v prostředí etnických minori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J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péč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péče - pečovatelská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péče - sociálně správ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péče - soc. činnost pro etnické skupin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vná a humanitár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činnost - sociální pečova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0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činnost - sociální vychovatel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iální činnost v prostředí etnických minorit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1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vná a humanitární činnost - sociálně výchovná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41-M/01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vná a humanitární činnost - sociálně administrativní činnost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1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inná ško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inná škola - sociální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1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inná škola - ekonomicko-administrativní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1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inná škola - veřejnosprávní služb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ické lyceum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2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ké lyceu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2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agogické lyceum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2-M/0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orfské lyceu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2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nické lyceu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42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ovědné lyceu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-51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orná ško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tvar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L/5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ovů a drahých kamenů - umělecké zámečnictví a kov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žitá malb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žitá fotograf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0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ická techn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0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arování průmyslových výrobků - tvarový a grafický design obal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0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ční výtvar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0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ční výtvarnictví - propagační graf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0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ční výtvarnictví - výstav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0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ční výtvarnictví - aranžov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ční výtvarnictví - vědecká kresba a ilustra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ovů a drahých kamen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ovů a drahých kamenů - plošné a plastické ryt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ovů a drahých kamenů - umělecké zámečnictví a kov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ovů a drahých kamenů - zlatnictví a stříbr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ovů a drahých kamenů - broušení a rytí drahých kamen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tvarné zpracování kovů a drahých kamenů - umělecké odléván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eramiky a porcelán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1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eramiky a porcelánu - model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tvarnic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-41-M/022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ářství a návrhářství oděv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-41-M/023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hraček a dekorativních předmět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-41-M/024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 světelných objekt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2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trukce a tvorba nábytk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2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ářství a návrhářství obuvi a módních doplňk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arování dřeva a řezbá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ořemeslná stavba varha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ika v reklamní prax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 interiér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arování průmyslových výrobků - průmyslový desig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ční výtvarnictví - grafická úprava tiskovi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eramiky a porcelánu - zdobe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keramiky a porcelánu - vytváření keramiky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tvarné zpracování keramiky a porcelánu - kamnářs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3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skla - modelářství lisovaného sk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skla - broušení a vzorování broušeného sk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skla - hutní tvarování sk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skla - tvarování, malování a leptání sk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skla - rytí skl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skla - tvorba a výroba skleněných figurek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zpracování skla - vzorkařství skleněné bižutéri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tvarnictví - tkalcovská a tiskařská tvor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tvarnictví - tkalcovská tvor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xtilní výtvarnictví - tiskařská tvorb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4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tvarnictví - ruční výtvarné zpracování textili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xtilní výtvarnictví - pletařská tvorb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tvarnictví - krajkářská a vyšívačská tvor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tvarnictví - ruční tisk a ruční tka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ní výtvarnictví - tvorba dekorativních předmětů z textilních a přírodních materiál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a vzorování bižutérie - tvarování a rytectví raznic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5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a vzorování bižutérie - pasíř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a vzorování bižutérie - povrchové zušlechťová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7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a vzorování bižutérie - uměleckoprůmyslové zpracování kov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58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osochařství - kamenosochařská tvor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1-M/06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uální grafik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2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zervátorství a restaurátorstv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2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zervátorství a restaurátorství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2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osochařství - restaurování a konzervování kamen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3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-video reportér - producent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4-J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ění klavír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4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dba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4-M/0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ění klavír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4-M/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4-M/0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ění klavír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4-N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4-N/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5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ěv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5-M/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ěv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5-N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ěv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5-N/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ěv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6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ec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6-M/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ec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6-N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ec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6-N/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ec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7-M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ebně dramatické umě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7-M/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matické umě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7-N/0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ebně dramatické umě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47-N/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matické uměn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51-L/5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é řemeslné prá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51-L/536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ická tvorb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02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65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3773"/>
        <w:gridCol w:w="1589"/>
      </w:tblGrid>
      <w:tr>
        <w:trPr>
          <w:trHeight w:val="202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Příloha č. 2</w:t>
            </w:r>
          </w:p>
        </w:tc>
      </w:tr>
      <w:tr>
        <w:trPr>
          <w:trHeight w:val="302" w:hRule="atLeast"/>
        </w:trPr>
        <w:tc>
          <w:tcPr>
            <w:tcW w:w="6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stava oborů vzdělání gymnázií s délkou studia 4, 6 a  8 let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ód</w:t>
            </w:r>
          </w:p>
        </w:tc>
        <w:tc>
          <w:tcPr>
            <w:tcW w:w="37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oboru vzdělání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řazení do normativní kategorie 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všeobecné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všeobecné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všeobecné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02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matematik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02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matematik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02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matematik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0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matematika a fyzik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0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– matematika a fyzik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0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matematika a fyzik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04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přírodovědné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04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přírodovědné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04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přírodovědné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05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programování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05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programování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05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programování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07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estetickovýchovné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07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estetickovýchovné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07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estetickovýchovné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08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živé jazyk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08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živé jazyk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08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živé jazyk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09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klasické jazyk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09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klasické jazyk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09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klasické jazyk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10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vybrané předměty v cizím  jazy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10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vybrané předměty v cizím  jazy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1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humanitní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1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humanitní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1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humanitní předmět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1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tělesná výchov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1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tělesná výchov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1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tělesná výchov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420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sportovní příprav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620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sportovní příprav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1-K/820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- sportovní příprav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,D1</w:t>
            </w:r>
          </w:p>
        </w:tc>
      </w:tr>
      <w:tr>
        <w:trPr>
          <w:trHeight w:val="202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213"/>
        <w:gridCol w:w="1929"/>
      </w:tblGrid>
      <w:tr>
        <w:trPr>
          <w:trHeight w:val="514" w:hRule="atLeast"/>
        </w:trPr>
        <w:tc>
          <w:tcPr>
            <w:tcW w:w="8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bory vzdělání vyšších odborných škol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Příloha č. 2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ód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oboru vzdělá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řazení do normativní kategorie 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áva ochrany životního prostřed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4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dní hospodářství a ekologi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4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torování životního prostřed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dní a odpadové hospodář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4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timalizace strojírenských technologi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robní technologie ve strojíren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jíren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jírenství se zaměřením na počítače a CNC technik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kost a metrologie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1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vba obráběcích stroj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mobilová diagnostika a servis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gnostika silničních vozidel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hn.diagn.a optimalizace renovač. metod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gnostika a servis silničních vozidel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elektronika a opravy silničních motorových vozidel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početní techn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matizace a informat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početní technika a základy programová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ítačová podpora v řízení podnik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kace výpočetní technik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1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početní systém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1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stémy informač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1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žití počítač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1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ítačová grafika v elektrotechni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1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ítačové systém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1N01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ítačové systémy elektronické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noproudá elektrotechn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3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aboproudá elektrotechn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3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ékařská elektron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4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matizační techn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4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matizované systém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3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lář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hnologie potravinářských výrob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hnologie a hygiena potravin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pracování mlé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3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lýza potravin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xtilní technologické proces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uvnická technologi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vorba nábytku a dřevěné konstruk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vební obnova památek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lizace pozemních staveb     nový obor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veb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vby pozem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elezniční stavitel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2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ženýrské stavitel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2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vby inženýrské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7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ce a řízení ve staveb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7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ana mapátek a krajin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a logist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4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nictví a spedi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4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oz a ekonomika doprav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4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zinárodní silniční doprava a přeprav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08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vence rizik a záchranář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robní a řídící systémy podnik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4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Řídicí techn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4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matizované informační systémy řízení v ekonomi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nova a rozvoj venkov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mědělské podniká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mědělský manažer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radní a krajinná tvorb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1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éče o krajin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1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chodování se zeměděl.potr.komoditami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1N00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lechtitel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1N010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roturist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s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2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šší odborné les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á všeobecná sestr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á dětská sestr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á porodní asistent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zdravotnický záchranář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á sestra pro intenzivní péči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1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á sestra pro psychiatrii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1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á dentální hygienist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ergoterapeu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2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fyzioterapeu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3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zdravotní labora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3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farmaceutický asist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4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oční technik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4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zubní technik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4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oční technik bez získání způs. zdrav. pracovní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5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á dietní sestr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5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radiologický asist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5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ovaný asistent hygienické služb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4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ologicko-pastorač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4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ologická a pastorač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41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cheticko - pastorač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41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sijní a teologická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41N00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ologie a pastora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zinárodní obchod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chodní podniká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eting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pracování ekonomických a vědeckotechnických informac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0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etnictví a finanční hospodaře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0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et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kurist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ce a účet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ční a ekonomické poraden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emní ekonom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onomika podniku a managem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cování a účet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onomika a management podnik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etnictví a daně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1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chodní podnikatel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20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chod a právo v obchod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2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onomika mezinárodního hospodář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2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eting pro střední stupeň říze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2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zinárodní obchodní styk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2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emní managem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2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onomika a zahraniční obchod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2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nikání a managem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3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zinárodní obchod,přeprava, zasilatel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3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kurista firm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3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raniční obchod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3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ě a účet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1N03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emní obchodník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hadcov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kovnictví a pojišťov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ální pojišťov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ční poraden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kovnictví a finan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jišťovnictví a managem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ce a říze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kov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0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ční říze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10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etnictví a finanční říze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1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jišťov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1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ce,účetnictví, finanční říze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1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ce a bankovnic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1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etnictví a finan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3N01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ce a daně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jírenský managem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elektrotechnik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robní a obchodní manager textil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istika a managem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chodník v dopravě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0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doprav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0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eting výpočetní technik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1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technických obor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1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onomika strojíren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1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cestovního ruch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1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žer a ekonom firm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1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žer sport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1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tělesné výchovy a sport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31N01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žer provoz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stronomie a služby cestovního ruch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stovní ruch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2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Řízení hotelového provoz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2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voj a řízení regionální turistik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2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Řízení hotelnictví a turistických služeb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3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2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stovní ruch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2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ismus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2N00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hotelového provoz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nikatel pro obchod a služb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ální říze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o komerč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onomicko-práv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1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erční právo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1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áv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1N010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ální prá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vence kriminalit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2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izové říze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3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tika ve státní správě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3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řejná správa (regionální)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3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atické služby a Public Relations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3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řejná správ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3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zemní správa a samospráv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3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spodářsko správ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3N00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řejná správ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3N00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onální správa a E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ční managemen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4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ční systém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42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ová komunika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42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blicist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42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ylistika a její tvůrčí využit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ka specif.činností ve volném čas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ka volného čas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1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ka - vychovatel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2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itní a sociál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2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ální pedagogika a teologi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2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ální pedagog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2N00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ální a humanitární prá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41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ální a teologická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41N00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ální prá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41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álně právní činnost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41N00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itní a sociální péč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ltimediální umělecká tvorb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klamní tvorb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1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žitá malb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1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žená medaile a minc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1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vorba uměleckého skl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1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xtilní výtvarník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20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fický design a realizace tiskovin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2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alový a grafický design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2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ěvní návrhářstv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2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 herních předmět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2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ba a přidružené technik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2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hařská tvorb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27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fická tvorb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1N02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aktivní grafik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2N003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zervování a restaurování keramik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2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zerv.a restaurování nábytku a nepolychrom. dřevořezb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2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Řezbářství a restaurování dřev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2N00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éče o památk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2N010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staurování kovů   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2N01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zervování a restaurování textili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2N012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zervování a restaurování malířských dekorativních technik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3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tvarné zpracování animovaného filmu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3N008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raz a zvuk ve filmové, televizní a rozhlasové tvorbě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3N009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ce filmové, televizní a rozhlasové tvorby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2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4N0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dba - jazz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4N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udba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5N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pěv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6N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ec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KON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7N004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vorba textu a scénáře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P1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7N005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amatické umění a moderová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7N006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utkařské umě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47N01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amatické umě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3773"/>
        <w:gridCol w:w="1589"/>
        <w:gridCol w:w="1238"/>
      </w:tblGrid>
      <w:tr>
        <w:trPr>
          <w:trHeight w:val="245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loha č. 3</w:t>
            </w:r>
          </w:p>
        </w:tc>
      </w:tr>
      <w:tr>
        <w:trPr>
          <w:trHeight w:val="245" w:hRule="atLeast"/>
        </w:trPr>
        <w:tc>
          <w:tcPr>
            <w:tcW w:w="6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hled oborů vzdělání s výukou řidičského oprávněn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ód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oboru vzdělání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ina řidičských oprávnění</w:t>
            </w:r>
          </w:p>
        </w:tc>
        <w:tc>
          <w:tcPr>
            <w:tcW w:w="123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námka</w:t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5H002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empíř- strojírenská výroba, zaměř. karosář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5H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chanik silničních strojů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6H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chanik opravář, zaměř. lesní stroje a zařízení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8H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mechani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8H00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chanik opravář-silniční motorová vozidl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7H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elektrikář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41L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troni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1L007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mědělský podnikate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T,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1E5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mědělská výrob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1H007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mědělec, hospodyňk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T,(C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1H008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inář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1H01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rmář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T,(C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3H002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bář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T,(C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4H002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vář, podkovář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5H00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ravář zeměděl.strojů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,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6H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chanizátor les.výroby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51H007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avač-motor.vozidl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M004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niční doprav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M005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niční doprava - provoz a údržba vozide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M006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niční doprava - diagnostika vozide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5M003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jník požární techniky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41M006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oz a ekonomika dopravy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4M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tlinolékařství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1M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ropodnikání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2M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nohradnictví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3M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bářství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4M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radnictví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 nebo 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5M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chanizace a služby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,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6M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snictví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41M001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terinární prevence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-55-E/002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ravářské práce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-51-E/006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rmářské práce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1"/>
        </w:tabs>
        <w:ind w:left="3171" w:hanging="432"/>
      </w:pPr>
      <w:rPr/>
    </w:lvl>
    <w:lvl w:ilvl="1">
      <w:start w:val="1"/>
      <w:numFmt w:val="decimal"/>
      <w:lvlText w:val="%1.%2"/>
      <w:lvlJc w:val="left"/>
      <w:pPr>
        <w:tabs>
          <w:tab w:val="num" w:pos="3315"/>
        </w:tabs>
        <w:ind w:left="33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459"/>
        </w:tabs>
        <w:ind w:left="34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3"/>
        </w:tabs>
        <w:ind w:left="36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747"/>
        </w:tabs>
        <w:ind w:left="37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891"/>
        </w:tabs>
        <w:ind w:left="38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35"/>
        </w:tabs>
        <w:ind w:left="40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9"/>
        </w:tabs>
        <w:ind w:left="41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3"/>
        </w:tabs>
        <w:ind w:left="4323" w:hanging="1584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Arial Narrow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Wingdings" w:hAnsi="Wingdings" w:cs="Arial Narrow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rFonts w:ascii="Wingdings" w:hAnsi="Wingdings" w:cs="Arial Narrow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Arial Narrow"/>
    </w:rPr>
  </w:style>
  <w:style w:type="character" w:styleId="WW8Num18z0">
    <w:name w:val="WW8Num18z0"/>
    <w:qFormat/>
    <w:rPr>
      <w:rFonts w:ascii="Wingdings" w:hAnsi="Wingdings" w:cs="Arial Narrow"/>
      <w:b w:val="false"/>
      <w:bCs w:val="false"/>
      <w:i w:val="false"/>
      <w:iCs w:val="false"/>
      <w:sz w:val="18"/>
      <w:szCs w:val="18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Arial Narro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sz w:val="22"/>
      <w:szCs w:val="22"/>
      <w:lang w:val="cs-CZ" w:bidi="ar-SA"/>
    </w:rPr>
  </w:style>
  <w:style w:type="character" w:styleId="TextodatsvecRVPZV11bZarovnatdoblokuPrvndek1cmPed6bCharCharChar">
    <w:name w:val="Text odatsvec_RVPZV 11 b. Zarovnat do bloku První řádek:  1 cm Před:  6 b. Char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>
      <w:sz w:val="22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10"/>
      </w:numPr>
      <w:tabs>
        <w:tab w:val="clear" w:pos="708"/>
      </w:tabs>
      <w:spacing w:before="20" w:after="0"/>
      <w:ind w:left="0" w:hanging="0"/>
      <w:jc w:val="both"/>
    </w:pPr>
    <w:rPr>
      <w:b/>
      <w:sz w:val="22"/>
    </w:rPr>
  </w:style>
  <w:style w:type="paragraph" w:styleId="TmaRVPZV">
    <w:name w:val="Téma_RVPZV"/>
    <w:basedOn w:val="Normal"/>
    <w:qFormat/>
    <w:pPr>
      <w:numPr>
        <w:ilvl w:val="0"/>
        <w:numId w:val="8"/>
      </w:numPr>
      <w:tabs>
        <w:tab w:val="clear" w:pos="708"/>
      </w:tabs>
      <w:autoSpaceDE w:val="false"/>
      <w:spacing w:before="120" w:after="0"/>
      <w:ind w:left="0" w:hanging="0"/>
    </w:pPr>
    <w:rPr>
      <w:b/>
      <w:i/>
      <w:caps/>
      <w:sz w:val="22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7"/>
      </w:numPr>
      <w:spacing w:before="120" w:after="0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Nadpisslo1">
    <w:name w:val="Nadpis číslo 1"/>
    <w:basedOn w:val="Heading1"/>
    <w:next w:val="Normal"/>
    <w:qFormat/>
    <w:pPr>
      <w:numPr>
        <w:ilvl w:val="0"/>
        <w:numId w:val="11"/>
      </w:numPr>
      <w:spacing w:before="240" w:after="240"/>
      <w:outlineLvl w:val="9"/>
    </w:pPr>
    <w:rPr>
      <w:caps/>
      <w:shadow/>
      <w:kern w:val="2"/>
      <w:sz w:val="48"/>
    </w:rPr>
  </w:style>
  <w:style w:type="paragraph" w:styleId="Normlnodsazen">
    <w:name w:val="Normální odsazený"/>
    <w:basedOn w:val="Normal"/>
    <w:qFormat/>
    <w:pPr>
      <w:numPr>
        <w:ilvl w:val="0"/>
        <w:numId w:val="6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8:00Z</dcterms:created>
  <dc:creator>mirek</dc:creator>
  <dc:description/>
  <dc:language>en-US</dc:language>
  <cp:lastModifiedBy>mirek</cp:lastModifiedBy>
  <dcterms:modified xsi:type="dcterms:W3CDTF">2006-02-21T09:58:00Z</dcterms:modified>
  <cp:revision>2</cp:revision>
  <dc:subject/>
  <dc:title>Stanovení normativů neinvestičních výdajů na rok 2006 pro účely poskytování dotací na činnost škol a školských zařízení, které</dc:title>
</cp:coreProperties>
</file>